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чинником сучасних державотворчих процесів та духовного відродження України є освіта.</w:t>
      </w:r>
    </w:p>
    <w:p>
      <w:pPr>
        <w:pStyle w:val="Normal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адання знань, формування умінь та навичок, систему виховних впливів навчальні заклади допомагають учням у виборі занять за інтересами, а у подальшому - і у виборі майбутньої професії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  <w:lang w:val="uk-UA"/>
        </w:rPr>
        <w:t>Значну роль у творчій самореалізації учнівської та студентської молоді відіграють позашкільні навчальні заклади туристськ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єзнавчого напряму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туристських походів, краєзнавчих експедицій та екскурсій діти та молодь пізнають історію рідного краю, витоки національної культури, свій родовід, мають можливість випробувати силу волі та загартуватись фізично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тупні та цікаві форми позашкільної роботи сприяють зміцненню  здоров’я вихованців, потягу до самоствердження, вихованню лідерських якостей, формують стійкі інтереси до здорового способу житт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ab/>
        <w:t>Запропоновані програми гуртків туристськ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краєзнавчого напряму є важливим засобом досягнення навчальної та виховної мети у роботі з учнівською молоддю. </w:t>
      </w:r>
    </w:p>
    <w:p>
      <w:pPr>
        <w:pStyle w:val="Normal"/>
        <w:ind w:right="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роблені авторським колективом та розраховані для роботи з гуртками позашкільних та загальноосвітніх навчальних закладів України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Навчальні програми створені на основі Типових навчальних планів для організації навчально-виховного процесу в позашкільних навчальних закладах</w:t>
      </w:r>
      <w:r>
        <w:rPr>
          <w:sz w:val="28"/>
          <w:szCs w:val="28"/>
          <w:lang w:val="uk-UA"/>
        </w:rPr>
        <w:t xml:space="preserve">, затверджених наказом Міністерства освіти і науки України від 22.07.2008 № 676. При підготовці програм гуртків краєзнавчого напряму частково використані матеріали Орієнтовних навчальних програм туристсько-краєзнавчих об’єднань учнівської молоді (видання - К., ІЗМН, 1996). 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 xml:space="preserve">Зазначені програми </w:t>
      </w:r>
      <w:r>
        <w:rPr>
          <w:sz w:val="28"/>
          <w:szCs w:val="28"/>
          <w:lang w:val="uk-UA"/>
        </w:rPr>
        <w:t xml:space="preserve">розглянуто та </w:t>
      </w:r>
      <w:r>
        <w:rPr>
          <w:sz w:val="28"/>
          <w:szCs w:val="28"/>
        </w:rPr>
        <w:t>схвален</w:t>
      </w:r>
      <w:r>
        <w:rPr>
          <w:sz w:val="28"/>
          <w:szCs w:val="28"/>
          <w:lang w:val="uk-UA"/>
        </w:rPr>
        <w:t>о м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тодичною </w:t>
      </w:r>
      <w:r>
        <w:rPr>
          <w:sz w:val="28"/>
          <w:szCs w:val="28"/>
        </w:rPr>
        <w:t xml:space="preserve">радою Українського державного центру туризму і краєзнавства учнівської молоді (протокол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) та Науков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етодичною комісією з позашкільної освіти Науков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методичної ради з питань освіти Міністерства освіти і науки, молоді та спорту України (протокол від 21.03. 2012  № 2). </w:t>
      </w:r>
    </w:p>
    <w:p>
      <w:pPr>
        <w:pStyle w:val="Normal"/>
        <w:ind w:right="76" w:firstLine="720"/>
        <w:jc w:val="both"/>
        <w:rPr>
          <w:bCs/>
          <w:i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м МОНмолодьспорту України від 02.04. 2012 № 1/11-4293 збірник „Програми з позашкільної освіти: туристськ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єзнавчий напрям” схвалено до видання з грифом „Рекомендовано Міністерством освіти і науки, молоді та спорту України”.</w:t>
      </w:r>
    </w:p>
    <w:p>
      <w:pPr>
        <w:pStyle w:val="Normal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user1</dc:creator>
  <dc:description/>
  <cp:keywords/>
  <dc:language>en-US</dc:language>
  <cp:lastModifiedBy>Samsung Electronics</cp:lastModifiedBy>
  <dcterms:modified xsi:type="dcterms:W3CDTF">2012-08-09T15:48:00Z</dcterms:modified>
  <cp:revision>4</cp:revision>
  <dc:subject/>
  <dc:title/>
</cp:coreProperties>
</file>